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682"/>
        <w:gridCol w:w="1669"/>
        <w:gridCol w:w="1535"/>
        <w:gridCol w:w="1535"/>
        <w:gridCol w:w="1535"/>
        <w:gridCol w:w="1682"/>
      </w:tblGrid>
      <w:tr>
        <w:trPr>
          <w:trHeight w:val="750" w:hRule="atLeast"/>
        </w:trPr>
        <w:tc>
          <w:tcPr>
            <w:tcW w:w="11250" w:type="dxa"/>
            <w:gridSpan w:val="7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  <w:shd w:fill="E8DAFE" w:val="clear"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>Prontuario accordi principali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"/>
              <w:spacing w:before="0" w:after="0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  <w:lang w:val="en-GB"/>
              </w:rPr>
              <w:t>Do – Do#(Reb)</w:t>
            </w:r>
          </w:p>
        </w:tc>
        <w:tc>
          <w:tcPr>
            <w:tcW w:w="168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Re – Re#(Mib)</w:t>
            </w:r>
          </w:p>
        </w:tc>
        <w:tc>
          <w:tcPr>
            <w:tcW w:w="1669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Mi </w:t>
            </w:r>
          </w:p>
        </w:tc>
        <w:tc>
          <w:tcPr>
            <w:tcW w:w="15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Fa - Fa#(Solb)</w:t>
            </w:r>
          </w:p>
        </w:tc>
        <w:tc>
          <w:tcPr>
            <w:tcW w:w="15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lang w:val="fr-FR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  <w:lang w:val="fr-FR"/>
              </w:rPr>
              <w:t>Sol - Sol#(Lab)</w:t>
            </w:r>
          </w:p>
        </w:tc>
        <w:tc>
          <w:tcPr>
            <w:tcW w:w="1535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La – La#(Sib)</w:t>
            </w:r>
          </w:p>
        </w:tc>
        <w:tc>
          <w:tcPr>
            <w:tcW w:w="1682" w:type="dxa"/>
            <w:tcBorders>
              <w:top w:val="threeDEmboss" w:sz="6" w:space="0" w:color="000080"/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Heading1"/>
              <w:spacing w:lineRule="atLeast" w:line="300" w:before="0" w:after="0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5"/>
                <w:szCs w:val="15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o</w:t>
              <w:tab/>
              <w:tab/>
              <w:t>03201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e </w:t>
              <w:tab/>
              <w:tab/>
              <w:t xml:space="preserve"> 00023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    </w:t>
              <w:tab/>
              <w:t>02210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     </w:t>
              <w:tab/>
              <w:t>13321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</w:t>
              <w:tab/>
              <w:t>32000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    </w:t>
              <w:tab/>
              <w:t>00222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    </w:t>
              <w:tab/>
              <w:t>22444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4   </w:t>
              <w:tab/>
              <w:tab/>
              <w:t xml:space="preserve"> 03201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e4</w:t>
              <w:tab/>
              <w:t xml:space="preserve">  000233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4  </w:t>
              <w:tab/>
              <w:t>02220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4    </w:t>
              <w:tab/>
              <w:t>00331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4</w:t>
              <w:tab/>
              <w:t>32001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4   </w:t>
              <w:tab/>
              <w:t>00223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4  </w:t>
              <w:tab/>
              <w:t>22445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5+   </w:t>
            </w:r>
            <w:r>
              <w:rPr>
                <w:rFonts w:cs="Arial" w:ascii="Arial" w:hAnsi="Arial"/>
                <w:sz w:val="15"/>
              </w:rPr>
              <w:t xml:space="preserve">       </w:t>
            </w:r>
            <w:r>
              <w:rPr>
                <w:rFonts w:cs="Arial" w:ascii="Arial" w:hAnsi="Arial"/>
                <w:sz w:val="15"/>
                <w:szCs w:val="15"/>
              </w:rPr>
              <w:t>03211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5+ </w:t>
              <w:tab/>
              <w:t>00033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5+ </w:t>
              <w:tab/>
              <w:t>0221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5+  </w:t>
              <w:tab/>
              <w:t>00322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5+</w:t>
              <w:tab/>
              <w:t>32100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5+   </w:t>
              <w:tab/>
              <w:t>00322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5+  </w:t>
              <w:tab/>
              <w:t>005443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6    </w:t>
              <w:tab/>
              <w:t xml:space="preserve"> 03221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6   </w:t>
              <w:tab/>
              <w:tab/>
              <w:t>00020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6  </w:t>
              <w:tab/>
              <w:t>02212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6    </w:t>
              <w:tab/>
              <w:t>00021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6</w:t>
              <w:tab/>
              <w:t>32200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6    </w:t>
              <w:tab/>
              <w:t>002222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6   </w:t>
              <w:tab/>
              <w:t>224444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7    </w:t>
              <w:tab/>
              <w:t xml:space="preserve"> 03231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7   </w:t>
              <w:tab/>
              <w:t xml:space="preserve"> 00021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7  </w:t>
              <w:tab/>
              <w:t>02213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7    </w:t>
              <w:tab/>
              <w:t>13121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7</w:t>
              <w:tab/>
              <w:t>32000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7    </w:t>
              <w:tab/>
              <w:t>00222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7   </w:t>
              <w:tab/>
              <w:t>22424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7+   </w:t>
              <w:tab/>
              <w:t>03200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7+ </w:t>
              <w:tab/>
              <w:tab/>
              <w:t>00022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Mi7+</w:t>
              <w:tab/>
              <w:t>02110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7+  </w:t>
              <w:tab/>
              <w:t>00321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7+</w:t>
              <w:tab/>
              <w:t>32000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a7+  </w:t>
              <w:tab/>
              <w:t xml:space="preserve">002120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7+  </w:t>
              <w:tab/>
              <w:t>22434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9    </w:t>
              <w:tab/>
              <w:t>055556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9   </w:t>
              <w:tab/>
              <w:t>000210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9  </w:t>
              <w:tab/>
              <w:t>22243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9    </w:t>
              <w:tab/>
              <w:t>13121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9</w:t>
              <w:tab/>
              <w:t>35343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9    </w:t>
              <w:tab/>
              <w:t>02222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9   </w:t>
              <w:tab/>
              <w:t xml:space="preserve"> 22122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11   </w:t>
              <w:tab/>
              <w:t>03333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11   </w:t>
              <w:tab/>
              <w:t>00001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Mi11 </w:t>
              <w:tab/>
              <w:t>22223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11  </w:t>
              <w:tab/>
              <w:t>11121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11</w:t>
              <w:tab/>
              <w:t>33343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11  </w:t>
              <w:tab/>
              <w:t>02022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Si11  </w:t>
              <w:tab/>
              <w:t>021222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Dodim </w:t>
              <w:tab/>
              <w:t xml:space="preserve"> </w:t>
              <w:tab/>
              <w:t>00121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Redim </w:t>
              <w:tab/>
              <w:t xml:space="preserve"> 00010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Midim </w:t>
              <w:tab/>
              <w:tab/>
              <w:t>00232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Fadim </w:t>
              <w:tab/>
              <w:t>00010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>Soldim</w:t>
              <w:tab/>
              <w:tab/>
              <w:t>00232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Ladim  </w:t>
              <w:tab/>
              <w:t>00121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Sidim </w:t>
              <w:tab/>
              <w:tab/>
              <w:t xml:space="preserve"> 000101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Dom    </w:t>
              <w:tab/>
              <w:t>33554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Rem    </w:t>
              <w:tab/>
              <w:tab/>
              <w:t>00023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Mim   </w:t>
              <w:tab/>
              <w:tab/>
              <w:t>02200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Fam    </w:t>
              <w:tab/>
              <w:t>13311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olm</w:t>
              <w:tab/>
              <w:tab/>
              <w:t>35533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Lam    </w:t>
              <w:tab/>
              <w:tab/>
              <w:t>00221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Sim   </w:t>
              <w:tab/>
              <w:tab/>
              <w:t>224432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Dom6   </w:t>
              <w:tab/>
              <w:t>001013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Rem6   </w:t>
              <w:tab/>
              <w:t xml:space="preserve"> 00020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Mim6 </w:t>
              <w:tab/>
              <w:tab/>
              <w:t>022020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Fam6  </w:t>
              <w:tab/>
              <w:t>003534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olm6</w:t>
              <w:tab/>
              <w:tab/>
              <w:t>35535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Lam6  </w:t>
              <w:tab/>
              <w:tab/>
              <w:t>002212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Sim6  </w:t>
              <w:tab/>
              <w:tab/>
              <w:t>004434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Dom7  </w:t>
              <w:tab/>
              <w:t>335343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Rem7   </w:t>
              <w:tab/>
              <w:t xml:space="preserve"> 000211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Mim7 </w:t>
              <w:tab/>
              <w:tab/>
              <w:t>022030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Fam7  </w:t>
              <w:tab/>
              <w:t>131111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>Solm7</w:t>
              <w:tab/>
              <w:tab/>
              <w:t>35333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Lam7   </w:t>
              <w:tab/>
              <w:t>002213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de-DE"/>
              </w:rPr>
              <w:t xml:space="preserve">Sim7  </w:t>
              <w:tab/>
              <w:tab/>
              <w:t>224232</w:t>
            </w:r>
            <w:r>
              <w:rPr>
                <w:lang w:val="de-D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    </w:t>
              <w:tab/>
              <w:tab/>
              <w:t>446664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    </w:t>
              <w:tab/>
              <w:tab/>
              <w:t xml:space="preserve"> 365343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    </w:t>
              <w:tab/>
              <w:tab/>
              <w:t>24432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ol#</w:t>
              <w:tab/>
              <w:tab/>
              <w:t>466544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La#     </w:t>
              <w:tab/>
              <w:t>11333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Do#4   </w:t>
              <w:tab/>
              <w:t>446674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4   </w:t>
              <w:tab/>
              <w:t xml:space="preserve"> 011124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4   </w:t>
              <w:tab/>
              <w:t>00442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4</w:t>
              <w:tab/>
              <w:t>46664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4   </w:t>
              <w:tab/>
              <w:t xml:space="preserve"> 11334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5+ </w:t>
              <w:tab/>
              <w:t>00322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5+  </w:t>
              <w:tab/>
              <w:t xml:space="preserve"> 003221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5+ </w:t>
              <w:tab/>
              <w:t>00322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5+</w:t>
              <w:tab/>
              <w:t>00655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La#5+ </w:t>
              <w:tab/>
              <w:t>004332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6   </w:t>
              <w:tab/>
              <w:t>01312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6   </w:t>
              <w:tab/>
              <w:t xml:space="preserve"> 035343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6   </w:t>
              <w:tab/>
              <w:t>00021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6</w:t>
              <w:tab/>
              <w:t>43111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6   </w:t>
              <w:tab/>
              <w:t>11333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7   </w:t>
              <w:tab/>
              <w:t>446464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7   </w:t>
              <w:tab/>
              <w:t xml:space="preserve"> 668686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7   </w:t>
              <w:tab/>
              <w:t>24232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7</w:t>
              <w:tab/>
              <w:t>46454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7   </w:t>
              <w:tab/>
              <w:t>11313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7+ </w:t>
              <w:tab/>
              <w:t>14311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7+  </w:t>
              <w:tab/>
              <w:t>011033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7+ </w:t>
              <w:tab/>
              <w:t>11432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7+</w:t>
              <w:tab/>
              <w:t>33654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7+  </w:t>
              <w:tab/>
              <w:t>11323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9   </w:t>
              <w:tab/>
              <w:t>12112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9   </w:t>
              <w:tab/>
              <w:t>111323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9   </w:t>
              <w:tab/>
              <w:t>44232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9</w:t>
              <w:tab/>
              <w:t>11111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9   </w:t>
              <w:tab/>
              <w:t>033334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11 </w:t>
              <w:tab/>
              <w:t xml:space="preserve"> </w:t>
              <w:tab/>
              <w:t>144444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11 </w:t>
              <w:tab/>
              <w:t xml:space="preserve">  111123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11 </w:t>
              <w:tab/>
              <w:t>22232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11</w:t>
              <w:tab/>
              <w:t>444546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11  </w:t>
              <w:tab/>
              <w:t xml:space="preserve"> 444546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Do#dim</w:t>
              <w:tab/>
              <w:t>00232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Re#dim</w:t>
              <w:tab/>
              <w:t>00121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Fa#dim</w:t>
              <w:tab/>
              <w:t>00121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ol#dim</w:t>
              <w:tab/>
              <w:t>00010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La#dim </w:t>
              <w:tab/>
              <w:t xml:space="preserve"> 002323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Do#m </w:t>
              <w:tab/>
              <w:t xml:space="preserve">  </w:t>
              <w:tab/>
              <w:t>446654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en-GB"/>
              </w:rPr>
              <w:t xml:space="preserve">Re#m   </w:t>
              <w:tab/>
              <w:tab/>
              <w:t>004342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m   </w:t>
              <w:tab/>
              <w:t>24422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m</w:t>
              <w:tab/>
              <w:t>466444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m  </w:t>
              <w:tab/>
              <w:t>113321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m6 </w:t>
              <w:tab/>
              <w:t xml:space="preserve"> 012120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Re#m6 </w:t>
              <w:tab/>
              <w:tab/>
              <w:t>001312</w:t>
            </w:r>
            <w:r>
              <w:rPr/>
              <w:t xml:space="preserve"> </w:t>
            </w:r>
          </w:p>
        </w:tc>
        <w:tc>
          <w:tcPr>
            <w:tcW w:w="1669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Fa#m6 </w:t>
              <w:tab/>
              <w:t>00122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>Sol#m6</w:t>
              <w:tab/>
              <w:t>023140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La#m6  </w:t>
              <w:tab/>
              <w:t>003323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612" w:type="dxa"/>
            <w:tcBorders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o#m7 </w:t>
              <w:tab/>
              <w:t xml:space="preserve"> 446454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 </w:t>
            </w:r>
          </w:p>
        </w:tc>
        <w:tc>
          <w:tcPr>
            <w:tcW w:w="1669" w:type="dxa"/>
            <w:tcBorders>
              <w:bottom w:val="threeDEmboss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                         </w:t>
            </w:r>
          </w:p>
        </w:tc>
        <w:tc>
          <w:tcPr>
            <w:tcW w:w="1535" w:type="dxa"/>
            <w:tcBorders>
              <w:bottom w:val="threeDEmboss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Fa#m7 </w:t>
              <w:tab/>
              <w:t xml:space="preserve">242222 </w:t>
            </w:r>
          </w:p>
        </w:tc>
        <w:tc>
          <w:tcPr>
            <w:tcW w:w="1535" w:type="dxa"/>
            <w:tcBorders>
              <w:bottom w:val="threeDEmboss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>Sol#m7</w:t>
              <w:tab/>
              <w:t>224444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535" w:type="dxa"/>
            <w:tcBorders>
              <w:bottom w:val="threeDEmboss" w:sz="6" w:space="0" w:color="000080"/>
              <w:right w:val="single" w:sz="6" w:space="0" w:color="00008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" w:ascii="Arial" w:hAnsi="Arial"/>
                <w:sz w:val="15"/>
                <w:szCs w:val="15"/>
                <w:lang w:val="fr-FR"/>
              </w:rPr>
              <w:t xml:space="preserve">La#m7  </w:t>
              <w:tab/>
              <w:t>113121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682" w:type="dxa"/>
            <w:tcBorders>
              <w:bottom w:val="threeDEmboss" w:sz="6" w:space="0" w:color="000080"/>
              <w:right w:val="threeDEmboss" w:sz="6" w:space="0" w:color="0000FF"/>
            </w:tcBorders>
          </w:tcPr>
          <w:p>
            <w:pPr>
              <w:pStyle w:val="NormaleWeb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 xml:space="preserve">                        </w:t>
            </w:r>
          </w:p>
        </w:tc>
      </w:tr>
      <w:tr>
        <w:trPr>
          <w:trHeight w:val="300" w:hRule="atLeast"/>
        </w:trPr>
        <w:tc>
          <w:tcPr>
            <w:tcW w:w="11250" w:type="dxa"/>
            <w:gridSpan w:val="7"/>
            <w:tcBorders>
              <w:left w:val="threeDEmboss" w:sz="6" w:space="0" w:color="000080"/>
              <w:bottom w:val="threeDEmboss" w:sz="6" w:space="0" w:color="000080"/>
              <w:right w:val="threeDEmboss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Note: Gli accordi presenti sono tablati nel seguente mod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5"/>
              </w:rPr>
              <w:t xml:space="preserve">Il numero indica il 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 xml:space="preserve">Tasto </w:t>
            </w:r>
            <w:r>
              <w:rPr>
                <w:rFonts w:cs="Arial" w:ascii="Arial" w:hAnsi="Arial"/>
                <w:sz w:val="15"/>
              </w:rPr>
              <w:t>da premere</w:t>
            </w:r>
            <w:r>
              <w:rPr>
                <w:rFonts w:cs="Arial" w:ascii="Arial" w:hAnsi="Arial"/>
                <w:b/>
                <w:bCs/>
                <w:sz w:val="15"/>
              </w:rPr>
              <w:t>(lo 0</w:t>
            </w:r>
            <w:r>
              <w:rPr>
                <w:rFonts w:cs="Arial" w:ascii="Arial" w:hAnsi="Arial"/>
                <w:b/>
                <w:bCs/>
                <w:i/>
                <w:iCs/>
                <w:sz w:val="15"/>
              </w:rPr>
              <w:t xml:space="preserve"> indica corda a vuoto)</w:t>
            </w:r>
            <w:r>
              <w:rPr>
                <w:rFonts w:cs="Arial" w:ascii="Arial" w:hAnsi="Arial"/>
                <w:sz w:val="15"/>
              </w:rPr>
              <w:t>, mentre l’ordine delle corde va da destra a sinistra partendo dal Mi Cantin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Esempio accordo di Do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5"/>
                <w:szCs w:val="24"/>
              </w:rPr>
            </w:pPr>
            <w:r>
              <w:rPr>
                <w:rFonts w:cs="Arial" w:ascii="Arial" w:hAnsi="Arial"/>
                <w:sz w:val="15"/>
                <w:szCs w:val="24"/>
              </w:rPr>
              <w:t>0    3   2    0    1     0</w:t>
            </w:r>
          </w:p>
          <w:p>
            <w:pPr>
              <w:pStyle w:val="Normal"/>
              <w:rPr/>
            </w:pPr>
            <w:r>
              <w:rPr/>
              <w:t xml:space="preserve">                </w:t>
            </w:r>
            <w:r>
              <w:rPr/>
              <w:t xml:space="preserve">Mi La Re Sol  Si  Mi(Cantino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3:25:00Z</dcterms:created>
  <dc:creator>.</dc:creator>
  <dc:description/>
  <dc:language>en-US</dc:language>
  <cp:lastModifiedBy>.</cp:lastModifiedBy>
  <dcterms:modified xsi:type="dcterms:W3CDTF">2004-03-11T13:28:00Z</dcterms:modified>
  <cp:revision>1</cp:revision>
  <dc:subject/>
  <dc:title>Prontuario accordi principali </dc:title>
</cp:coreProperties>
</file>