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FIGO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TO PRIM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ran cerimoniere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popolo bruto, su, snuda il banano,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n vedi che giunge l’amato sovrano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È il Sir di Corinto dal nobile augello,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qual mai fu veduto più duro e più bello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è il Sir di Corinto dall’agile pen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rrore e ruina del fragile imene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è il Sir di Corinto dal cazzo pelos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 cul rubicondo ognora goloso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OPOL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i siamo felici, noi siamo contenti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chiappe ed il culo porgiam riverent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nostro gentile ed amato sovran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a dono gradito il buco dell’ano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gioia che mi doni, o popolo, è sì grand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più l’uccello regio non sta nelle mutande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er mio regal decreto sarà da domattin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stribuita gratis ai poveri la vaselin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glio sian compensati i sudditi fedeli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cul pigliate pure, ma state attenti ai peli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RAN CERIMONIE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d ora fuori tutti dai coglion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 lasciar posto a principi e baroni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O DELLE VERGIN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i siamo le vergini dai candidi mant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am rotte di dietro ma sane davanti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nostri ditini son tutti escoriat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furia dei cazzi che abbiamo menat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ell’arte sovrana di fare i pompini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attiamo le troie di tutti i casini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lingua sapiente e l’agile man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 gioia e sollievo al duro banano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FIGON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dre mio, padre mio, presa sono dal desìo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 già un dito che fa male per l’abuso del ditale,</w:t>
      </w:r>
    </w:p>
    <w:p>
      <w:pPr>
        <w:pStyle w:val="Normal"/>
        <w:ind w:left="0" w:right="-63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 la fica che mi tira come corda di una lira;</w:t>
      </w:r>
    </w:p>
    <w:p>
      <w:pPr>
        <w:pStyle w:val="Normal"/>
        <w:ind w:left="0" w:right="-63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o soffrendo atroci pene pel prurito dell’imene,</w:t>
      </w:r>
    </w:p>
    <w:p>
      <w:pPr>
        <w:pStyle w:val="Normal"/>
        <w:ind w:left="0" w:right="-35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lla fica ho appena messo la manopola del cesso,</w:t>
      </w:r>
    </w:p>
    <w:p>
      <w:pPr>
        <w:pStyle w:val="Normal"/>
        <w:ind w:left="0" w:right="-63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 ficcai nella vagina la più grossa colubrina,</w:t>
      </w:r>
    </w:p>
    <w:p>
      <w:pPr>
        <w:pStyle w:val="Normal"/>
        <w:ind w:left="0" w:right="-63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 son messa dentro al buso sino il cero di Caruso.</w:t>
      </w:r>
    </w:p>
    <w:p>
      <w:pPr>
        <w:pStyle w:val="Normal"/>
        <w:ind w:left="0" w:right="-63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dre mio sì forte e bello, ho bisogno di un uccello</w:t>
      </w:r>
    </w:p>
    <w:p>
      <w:pPr>
        <w:pStyle w:val="Normal"/>
        <w:ind w:left="0" w:right="-63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’un uccel di nobil schiatta che mi sballi la ciabatta,</w:t>
      </w:r>
    </w:p>
    <w:p>
      <w:pPr>
        <w:pStyle w:val="Normal"/>
        <w:ind w:left="0" w:right="-63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una fava grossa e dura che mi spelli la natura.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dre mio, se non mi sposo finirò nel water closo!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E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Giuste sono le tue brame, o figlia beneamata: 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 padre non ti fossi, io già t’avrei chiavata!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a regal consorte, tua madre, la regina,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 ho fatte diciassette soltanto stamattina,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 debbo, alle mie brame, io stesso porre un freno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 no ogni tre minuti il bandolo mi meno.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 sento già un prurito nel fondo dei coglioni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edendo tanti culi di principi e baroni.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OPOLO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i siamo felici, noi siamo contenti,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 rizzino i cazzi tuttora pendenti: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donna Ifigonia, soave e pudica,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ià sente il prurito nell’inclita fica!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Giove possente, che Venere bella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facciano dono di tanta cappella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il culo le rompa, le rompa l’imene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 infine la tolga da tutte le pene.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a pago il desìo della vergine cara: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niamoci il cazzo in nobile gara!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FIGONIA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Quanta fava, quanta fava: ma perchè nessun mi chiava?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, ficcatemi l’uccello nella fica o nel budello!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lla fica o nel sedere, ve lo chiedo per piacere.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h, non fatemi soffrire: Ve la cedo per tre lire!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E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dendo queste ataviche, oneste aspirazioni,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’orgoglio mi ribolle lo sperma nei coglioni: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’animo commosso vedo dai bianchi veli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untare lunghe e nere le punte dei tuoi peli.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sacerdote venga, si appresti al sacrificio,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ter O’Clisma tosto ne tragga lieto auspicio!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RAN CERIMONIERE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’avanzi Enter O’Clisma, il sacerdote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l culo più vezzoso delle gote.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RAN SACERDOTE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Sir di Corinto, signore degli Achei,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uguro cazzi in culo almeno centosei.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E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grande sacerdote, d’ogni rispetto degno,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 doni come omaggio un gran cazzo di legno.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RAN SACERDOTE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’omaggio tuo, mio Sire, mi rende il cuore gaio,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ò l’avrei più caro di ben temprato acciaio.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OPOLO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i siamo felici, noi siamo contenti,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ndiamo l’uccello ben stretto fra i denti;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gran secerdote quel cazzo d’acciaio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culo riduca sì come un mortaio.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RAN SACERDOTE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n corso immantinente alla regal chiamata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sciando così a mezzo la settima chiavata: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no però sicuro, se il ciel non me lo nega,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mi compenserete con una bella sega.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primi i tuoi voleri, o Sire venerando,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fretta te ne prego: non vedi come bando?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E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lla mia figlia amata, la pallida Ifigonia, 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 qualche tempo prude la lucida begonia: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u, sacerdote eccelso, chiuditi in sagrestia,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ndi l’uccello in mano e traine profezia.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RAN SACERDOTE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mantinente eseguo i tuoi voleri, o re!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l regal culo t’auguro cazzi duecentotre.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FIGONIA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nto Dio, santo Dio, questa volta l’avrò anch’io!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spirando quel bellino voglio farmi un ditalino: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e lo chiedo con permesso, vò a tirarmelo nel cesso.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E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imani, o sconsigliata: il padre tuo diletto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nanzi al popol tutto ti gratterà il grilletto,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entre il cerimoniere, memore del mio pegno, 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inculerà dal dietro col cazzo suo di legno.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 con le bianche mani mi tieni su i coglioni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edrai nella mezzora quaranta polluzioni.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OPOLO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i siamo felici, noi siamo contenti,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re ce l’ha duro in tutti i momenti;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guiamo l’esempio del caro sovrano,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cciamoci forza, pigliamolo in mano!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RAN SACERDOTE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l filtro del futuro apersi uno spiraglio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ttendomi nel culo un mezzo spicchio d’aglio...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E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detti tuoi sapienti son rapidi e fatali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me fuori dell’ano i nodi emorroidali!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RAN SACERDOTE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guendo il tuo consiglio, o re buono e sapiente,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si l’uccello duro sopra un braciere ardente: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ssai il coglion sinistro, ne bevvi poscia il brodo,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ande e divino auspicio traendone in tal modo: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a i principi del sangue dal ben tornito augello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andito sia un concorso con un indovinello.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è in fica d’Ifigonia, la bella, non si vada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 pria non verrà sciolta almeno una sciarada!</w:t>
      </w:r>
    </w:p>
    <w:p>
      <w:pPr>
        <w:pStyle w:val="Normal"/>
        <w:ind w:left="-142" w:right="-639" w:firstLine="142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Cala la tela sul primo att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TTO SECOND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Entrano i principi pretendenti di Ifigoni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LLAH BEN DHU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 riempito un orinale col sudore delle bale.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DON PEDER HAST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o ho riempito un gran mastello con la broda dell’uccello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UCCELLON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 riempito tre bidoni con il sugo dei coglioni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PIRO KI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 riempito una caserma solamente con lo sperma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LLAH BEN DHUR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 creato un nuovo lago col prodotto del mio mago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RAN CERIMONIE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mpone il silenzi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’avanzino senz’altro i pretendenti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l popolo</w:t>
      </w:r>
      <w:r>
        <w:rPr>
          <w:rFonts w:eastAsia="Times New Roman" w:cs="Times New Roman" w:ascii="Times New Roman" w:hAnsi="Times New Roman"/>
          <w:sz w:val="22"/>
          <w:szCs w:val="22"/>
        </w:rPr>
        <w:t>: Voi fate largo e al culo state attent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LLAH BEN DHU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o sono Allah Ben Dhur dal poderoso uccell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 vengo dall’Arabia a dorso di cammello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strada fu assai lunga e senza fare tappe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cchè, dal gran sudare, mi bruciano le chiapp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ggiunta infin la meta di sì tremendo viaggi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 piedi, culo e fava che puzzan di formaggi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l dorso del cammello so far mille esercizi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fransi più di un culo all’ombra dei palmizi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 miei coglion lucenti (senza badare al puzzo)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mbran per volume le uova di uno struzz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n bruno, ardito e forte, devoto musulman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n dell’Arabia intera certo il miglior banano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vostri piè depongo il mio ferrato augell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’aiuto di Allah sciorrò l’indovinello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FIGON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venne un dì che un nobile prela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 mise tutto in culo a un capriol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 figlio dal connubio essendo nat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 domanda com’era tal figliolo.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llahBenDhur dà segni d’incertezz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RAN CERIMONIE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 non rispondi nella settiman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 faccio del tuo scroto una sottana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LLAH BEN DHU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eramente... quel prelato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n so dire... avrà pigliato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ntro il cul del capriolo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 lo meno un po’ di scolo.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OPOL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i siamo infelici, noi siamo scontenti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i secchino il cazzo i nostri accidenti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li uccelli si affloscino in segno di duolo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quel brutto vigliacco ci parla di scolo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Il principe è trascinato via a viva forz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RAN CERIMONIE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primo pretendente è bell’e fritt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enga il secondo con il cazzo ritto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DON PEDER HAST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o son don Peder Hasta, gran nobile spagnuol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tuto oltr’ogni dire, viaggio col protargol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 sei preservativi, per non subìre l’ont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 prendermi lo scolo all’atto della monta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FIGON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incipe saggio, devi dire a m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 quanti giorni non fo più il bide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DON PEDER HAST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dandomi del senso dell’olfatt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i debbo dire che non l’hai mai fatto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OPOLO (incazzatissimo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 sanno le troie, lo sanno i lenoni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azzi lo sanno, lo sanno i coglioni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l dì di giuniolo con mossa pudic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donna Ifigonia lavossi la fica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i suoi venti chili di augusto formaggi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u fatta una palla di un metro di raggi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prence sia data la pena infamant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prenderlo in culo dal sacro elefante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glio che siano esauditi del popolo i voleri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enga Bel Pistolino, coi cento suoi staffieri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quaranta archibugieri intanto, piano pian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 aiutino un pochino col palmo della man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, nel caso imprevisto che non gli venga duro,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li sfreghino senz’altro l’uccello contro il muro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OPOL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mpa pompa come un mulo,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gli tremare le chiappe del culo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glielo molle, daglielo dur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gli tremare quel buco sì scuro!</w:t>
      </w:r>
    </w:p>
    <w:p>
      <w:pPr>
        <w:pStyle w:val="Normal"/>
        <w:ind w:left="0" w:right="-49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glielo duro, daglielo molle,</w:t>
      </w:r>
    </w:p>
    <w:p>
      <w:pPr>
        <w:pStyle w:val="Normal"/>
        <w:ind w:left="0" w:right="-49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gli tremare quel culo sì folle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RAN CERIMONIE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quanto pare anche il secondo è frit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n venga il terzo col cazzo sempre ritto.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UCCELLONE DI BELMANIC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no il nobile Uccellone, son conte e son barone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mattina, appena desto, me lo meno lesto lest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i mi sparo a colazione qualche rapido raspone,</w:t>
      </w:r>
    </w:p>
    <w:p>
      <w:pPr>
        <w:pStyle w:val="Normal"/>
        <w:ind w:left="0" w:right="-78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quattro seghe a mezzogiorno non fan male per contorn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a sera, per divario, rompo qualche tafanari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d alterno coi pompini il culetto dei bambini.</w:t>
      </w:r>
    </w:p>
    <w:p>
      <w:pPr>
        <w:pStyle w:val="Normal"/>
        <w:ind w:left="0" w:right="-63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unta del mio pene mille infransi fiche amene,</w:t>
      </w:r>
    </w:p>
    <w:p>
      <w:pPr>
        <w:pStyle w:val="Normal"/>
        <w:ind w:left="0" w:right="-35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edi, bando come un mulo alla vista del tuo culo!</w:t>
      </w:r>
    </w:p>
    <w:p>
      <w:pPr>
        <w:pStyle w:val="Normal"/>
        <w:ind w:left="0" w:right="-356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FIGON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i tu dirmi il mistero della Sfing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quale prima caca e dopo spinge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UCCELLON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 colma, o Ifigonia, la tua parola oscur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rpi cavernosi di gelida paura!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ià sento roteare con ratto, alterno moto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mie possenti palle dentro il peloso scrot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 nel profondo cuore una puntura sord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quasi che una dozzina di piattole mi mord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nobile fanciulla, alle parole altere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nto che si rilascia persino lo sfintere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 brami, o tracotante, la mano di mia figlia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l culo pieno d’aglio farai la Mille miglia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RAN SACERDOT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a subito eseguito il sovrano volere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 porti senza indugio di aglio un gran paniere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UCCELLON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 fate solo pena, o poveri coglioni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è, per riempirmi il culo, ne occorron tre vagon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ieno d’aglio il sedere, come l’errante ebreo,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o batterò in volata la rossa Alfa Romeo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FIGON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dio, prode Uccellone, mio nobile Signore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tua robusta fava mi giunge fino al cuore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n hai colpa veruna se, con l’uccello ritt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iammai tu scandagliasti le Sfingi dell’Egitt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 solo mille fiate alla tua chioma fulv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’intrecciarono tenaci i peli della vulva.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n piangere, Ifigonia, lustro dei peli miei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i paziente e devota ai detti degli de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 se il richiamo atavico ancor nel cuor risent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anquilla stai, ci son altri pretendent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PIRO KHI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o sono Spiro Khito, gran mandrillo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 metterei nel culo pure a un grillo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n figlio del Giappone, garantit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 un paio di coglioni di granito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 facciam presto con le presentazioni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è temo di non star più nei calzon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FIGON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vasi un eremita in Poggibonsi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non cacava e non faceva stronz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 dimmi: quando un rutto egli tirava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uoi fedeli che impressione dava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PIRO KHI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simile domanda una risposta sola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ea quell’eremita il retto nella gola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storia già ci narra del principe Gargiul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quale nella faccia rassomigliava al cul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 son più che sicuro, e posso dirlo lieto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l’eremita il rutto puzzava più di un peto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Quest’uomo, per aver tanto cervell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giona certamente con l’uccello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ccoti dunque, o figlia beneamata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fava ritta tanto sospirat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ii degna dell’uccello conquistato,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n obliando i lustri del passato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icorda Bertolina, mia germana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he arrossiva sbucciando una banana,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 che un dì, presa da furor demente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cciossi nella fica un ferro ardent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chè al marchese Carlo dei Baron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uron tagliati il cazzo ed i coglioni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ntre la Filiberta, illustre e saggia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culo s’incendiò con l’acquaraggia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ea scelto la morte al nero duol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curarsi lo scol col protargol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nobile Figonia,  tua bisava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mpre invitta nel giuoco della fava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rì vetusta d’anni in un bordell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l culo trapassato da un uccello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OPOL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i siamo felici, noi siamo contenti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 rizzan di gioia i cazzi frement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’uccello del prence di gioia c’inond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ttiamoci tosto il culo di sponda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VERGIN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i siamo le vergini dai candidi mant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’intreccian le danze, s’innalzano i cant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sciamo le seghe, lasciamo i pompini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ttiamo da parte i bei ditalini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è giorno di festa, l’azzurra pervinc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ttiamo all’occhiello del muso di tinca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RAN CERIMONIE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he risuoni nella reggia perlomeno una </w:t>
        <w:tab/>
        <w:tab/>
        <w:tab/>
        <w:tab/>
        <w:t>[scoreggia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i esegue, e cala la tel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TO TERZ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ella sala nuzial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FIGON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o Spiro Khito, prence samurai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tempo passa, ma non mi chiavi mai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PIRO KHI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sisti dalle inutili e vane spiegazion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n vedi che cominci a rompermi i coglioni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FIGON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mmi veder le palle di solido granit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mmi toccar l’uccello almeno con un dito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mmi che cosa brami, mio nobile signore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i bacio le palline o vuoi fare l’amore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PIRO KHI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’è una cosa che ancora non ti ho detto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 segreto terribile che brucia nel mio petto..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FIGON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h, parla, Spiro Khito, mio divin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i ascolto col canal di Bartolino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PIRO KHI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Un giorno, or son quattr’anni, soffrendo per un </w:t>
        <w:tab/>
        <w:tab/>
        <w:tab/>
        <w:tab/>
        <w:tab/>
        <w:tab/>
        <w:t>[call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vo prendendo un bagno nel grande fiume giall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, come in uso tra i nobili signori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vo rompendo il culo a paggi e valvassor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quand’ecco di lì passa un bonzo di Visnù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col quale in quell’epoca davammoci del tu -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quale mi propose, con sordido cinism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fare nel suo culo un giro di turism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meglio non bramavo e, come ardente tor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ffiando, a testa bassa, m’infissi dentro il for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 quel vigliacco aveva, di dentro il tafanario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ngo, rapace, impavido un verme solitari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, mentre mi godevo quel morbido budell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ian piano mi sbafava la punta dell’uccell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ccoti svelato alfin tutto l’arcano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bruno Spiro Khito è privo di banano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d ora, mia diletta, quando voglio godere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n trovo altra risorsa che il buco del seder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FIGON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gnobile fellone, infame traditore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nobile Ifigonia piombò nel disonore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ui vittima innocente di infame e vil tranello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tea mangiarti il verme il cuore e non l’uccello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 sento soffocare dal duolo che mi string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 poco non mi scoppia di rabbia la salpinge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PIRO KHI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istissime giornate col resto dell’uccell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ssavo sulla torre di sopra al mio castello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 intanto tutto avvolto in tristi e neri veli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appavo singhiozzando i miei lucenti pel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fine non rimase che un pelo su un coglion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sì senza conforto mi trassi dal balcone;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 appena giunto al suolo disparve il mio tormento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si mutò di nuovo in grande godimento: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lle il ciel benigno che nel mio ratto giro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dessi a culo nudo sul cazzo di un fachiro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he da circa vent’anni restava contro un muro 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uto, scarno, impassibile ma con l’uccello duro.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sì da quel momento girai tutte le corti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ndendone di dritti, di lunghi e di distorti.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FIGONIA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urie d’Averno, o voi che, anguicrinite,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iavar vi fate in pose pervertite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 quei Ciclopi che hanno un occhio solo,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chè non vi pigliate mai lo scolo?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 tu Giunone che sull’Elicona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i fai leccare dal cane sulla mona,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chè non rode un pezzo di grilletto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quel cucciol tuo, fetente e prediletto?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ra scritto nel libro del destino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fossi destinata a un culattino?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PIRO KHITO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rena i tuoi detti alteri, o moglie mia nefasta,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bi rispetto almeno per l’arte pederasta!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gioia non conosci che ascende l’intestino: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questo lo dice un vecchio, esperto culatino.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E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 sentito rumore dalla stanza vicina: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te cercando un po’ di vaselina?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FIGONIA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che la vaselina, duro scherno?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, padre maledetto, va’ all’inferno!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i getta sui coglioni paterni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cco ti mangio il destro, e ancora insisto: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d ora sta sicur, neppure Cristo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 pietà si prendesse del tuo guaio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idar te ne potrebbe un altro paio!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u sei castrato e se vorrai godere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odrai tu pure usando lo sfintere.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E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himè, ahimè, quale visione orrenda!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i miei coglion mia figlia fa merenda!</w:t>
      </w:r>
    </w:p>
    <w:p>
      <w:pPr>
        <w:pStyle w:val="Normal"/>
        <w:ind w:left="0" w:right="-214" w:hanging="0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RAN CERIMONIE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entra di corsa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rrete cortigiani, duchi, principi e baroni,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biluomini, esercenti dei ben nobili coglioni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i, pulzelle e maritate, nobildonne e castellane,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battete di gran lunga le più celebri puttane,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alasciate le chiavate, tralasciate anche i pompini,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spendete, interrompete i consueti ditalini!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igonia, la sovrana, impazzita dal dolore,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 mangiò le grosse palle dell’augusto genitore!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E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dio mio prode cazzo, piega da questa sera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rossa audace testa un giorno tanto fiera!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nirono le giostre, le dolci tentazioni,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n val robusta fava se priva dei coglioni...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dio vergini belle che lasciaste l’imene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tto la forte punta del mio robusto pene!</w:t>
      </w:r>
    </w:p>
    <w:p>
      <w:pPr>
        <w:pStyle w:val="Normal"/>
        <w:ind w:left="0" w:right="-21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ddio, culi rosati di donne e di bambini,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dio lingue sapienti, maestre di pompini!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 oggi tu, negletto, starai nelle mutande, 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è surgerà alle stelle il tuo robusto glande.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glio sarebbe stato perder puranche il cazzo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 perderlo da prode nel gioco del rampazzo...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ir tu ben dovevi, ma in singolar tenzone,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vece, ahimè, peristi da povero coglione!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RAN SACERDOTE ad Ifigonia: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o ti punisco col tormento duro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’essere legata con la faccia al muro: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sserà tutto il popolo e, con l’ano,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rai da monumento vespasiano.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FIGONIA in estasi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gnavo un cazzo forte da bambina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 supplicavo Giove ogni mattina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ffinchè, come accadde un dì ad Eunica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 riuscisse di rompermi la fica.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sì non fu: la provvidenza grande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di gioie e dolor la terra spande,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i volle in sposa a te, che sei carino, 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 col difetto d’esser culattino.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 prode morirò come Raniere,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non potè inculare lo sparviere.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dio mio Spiro Khito, un dì mio sposo,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 tira l’acqua poi del water closo!</w:t>
      </w:r>
    </w:p>
    <w:p>
      <w:pPr>
        <w:pStyle w:val="Normal"/>
        <w:ind w:left="0" w:right="-2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i getta nel WC e Spiro Khito tira l’acqua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sectPr>
      <w:type w:val="nextPage"/>
      <w:pgSz w:w="11906" w:h="16838"/>
      <w:pgMar w:left="1004" w:right="719" w:gutter="0" w:header="0" w:top="1417" w:footer="0" w:bottom="1134"/>
      <w:pgNumType w:fmt="decimal"/>
      <w:cols w:num="2" w:equalWidth="false" w:sep="false">
        <w:col w:w="5098" w:space="122"/>
        <w:col w:w="4961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7T15:51:00Z</dcterms:created>
  <dc:creator>bull</dc:creator>
  <dc:description/>
  <dc:language>en-US</dc:language>
  <cp:lastModifiedBy>bull</cp:lastModifiedBy>
  <dcterms:modified xsi:type="dcterms:W3CDTF">1996-11-14T20:04:00Z</dcterms:modified>
  <cp:revision>11</cp:revision>
  <dc:subject/>
  <dc:title>IFIGONIA</dc:title>
</cp:coreProperties>
</file>