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30"/>
          <w:szCs w:val="30"/>
        </w:rPr>
        <w:t>Vuoi organizzare un bel giro in moto con gli amici di ER6Italia?</w:t>
        <w:br/>
        <w:t>Ecco qua una guida con tutte le informazioni per farlo nel migliore dei modi!</w:t>
      </w:r>
      <w:r>
        <w:rPr/>
        <w:br/>
        <w:br/>
        <w:t>1) APRO UN TOPIC… MA COSA CI SCRIVO???</w:t>
        <w:br/>
        <w:t xml:space="preserve">Se vogliamo che qualcuno partecipi al nostro giro… beh, ovviamente dobbiamo comunicarlo. </w:t>
        <w:br/>
        <w:t xml:space="preserve">Prima di tutto, in che </w:t>
      </w:r>
      <w:r>
        <w:rPr>
          <w:b/>
        </w:rPr>
        <w:t>sezione</w:t>
      </w:r>
      <w:r>
        <w:rPr/>
        <w:t xml:space="preserve"> apriamo il topic? Come ben sapete, il nostro forum ha delle sezioni dedicate alle zone geografiche italiane, quindi apriremo il topic nella zona geografica d’interesse (</w:t>
      </w:r>
      <w:r>
        <w:rPr>
          <w:i/>
        </w:rPr>
        <w:t>gruppo Nord, gruppo Centro, gruppo Sud</w:t>
      </w:r>
      <w:r>
        <w:rPr/>
        <w:t xml:space="preserve">) </w:t>
        <w:br/>
        <w:t xml:space="preserve">Poi passiamo al </w:t>
      </w:r>
      <w:r>
        <w:rPr>
          <w:b/>
        </w:rPr>
        <w:t>titolo</w:t>
      </w:r>
      <w:r>
        <w:rPr/>
        <w:t xml:space="preserve"> che rapidamente informa i lettori del forum riguardo all’argomento della discussione. </w:t>
      </w:r>
      <w:r>
        <w:rPr>
          <w:i/>
        </w:rPr>
        <w:t>“Quattro curve in compagnia”</w:t>
      </w:r>
      <w:r>
        <w:rPr/>
        <w:t xml:space="preserve"> è un bel titolo, ma è piuttosto vago! Generalmente la forma migliore per comporre un titolo è la seguente:</w:t>
      </w:r>
    </w:p>
    <w:p>
      <w:pPr>
        <w:pStyle w:val="Normal"/>
        <w:jc w:val="center"/>
        <w:rPr/>
      </w:pPr>
      <w:r>
        <w:rPr/>
        <w:t>[ZONA GEOGRAFICA] DATA - LUOGO e/o DESCRIZIONE</w:t>
        <w:br/>
        <w:t>Esempi: [Brescia e dintorni] 25/06/2012 – Alla scoperta della Franciacorta</w:t>
        <w:br/>
        <w:t>[Umbria] 17/04/2012 – Monti Sibillini</w:t>
        <w:br/>
        <w:t>[Calabria] 09/09/2012 – All’ombra dei boschi della Sila</w:t>
      </w:r>
    </w:p>
    <w:p>
      <w:pPr>
        <w:pStyle w:val="Normal"/>
        <w:rPr/>
      </w:pPr>
      <w:r>
        <w:rPr/>
        <w:t>Passiamo al “ripieno” del nostro topic. Ecco le informazioni più importanti, che non per forza sono obbligatorie, ma più il topic è completo, più si dà l’impressione che il nostro giro sia organizzato a dovere.</w:t>
      </w:r>
    </w:p>
    <w:p>
      <w:pPr>
        <w:pStyle w:val="Normal"/>
        <w:rPr/>
      </w:pPr>
      <w:r>
        <w:rPr>
          <w:b/>
        </w:rPr>
        <w:t xml:space="preserve">Descrizione: </w:t>
      </w:r>
      <w:r>
        <w:rPr/>
        <w:t>Breve descrizione del giro, citando le strade e i luoghi di maggior interesse che verranno percorsi.</w:t>
        <w:br/>
      </w:r>
      <w:r>
        <w:rPr>
          <w:b/>
        </w:rPr>
        <w:t xml:space="preserve">Note tecniche: </w:t>
      </w:r>
      <w:r>
        <w:rPr/>
        <w:t>Segnalare in primo luogo il chilometraggio del giro (molto importante soprattutto per chi viene da lontano rispetto al luogo di partenza), se possibile lo stato delle strade segnalando eventuali lavori in corso o particolarità varie (presenza di velox/tutor/forze dell’ordine).</w:t>
        <w:br/>
      </w:r>
      <w:r>
        <w:rPr>
          <w:b/>
        </w:rPr>
        <w:t xml:space="preserve">A chi è rivolto: </w:t>
      </w:r>
      <w:r>
        <w:rPr/>
        <w:t>Ricordando che i limiti ci sono per tutti, segnalare a che tipo di motociclista è rivolto il giro: Turistico/paesaggistico se sono previste molte pause per gustare appunto paesaggi e luoghi d’interesse. Giro “sportivo” se sono previste solo le pause “necessarie” (pranzo, benzina) ed è richiesta una certa malizia nella guida. Se il giro non ha particolari velleità basta segnalare che è rivolto a qualsiasi tipologia di motociclista.</w:t>
        <w:br/>
      </w:r>
      <w:r>
        <w:rPr>
          <w:b/>
        </w:rPr>
        <w:t xml:space="preserve">Punti e orari di partenza/arrivo e tappe: </w:t>
      </w:r>
      <w:r>
        <w:rPr/>
        <w:t>Descrivere nella maniera più precisa possibile prima di tutto il luogo e l’orario in cui ci si ritrova, il luogo e l’orario d’arrivo (anche se coincidente con quello di partenza) e le principali e più significative tappe intermedie (non si chiede di segnalare la pausa sigaretta, ma appunto quelle più importanti, come ad esempio il pranzo o l’eventuale visita ad un luogo di particolare interesse).</w:t>
        <w:br/>
      </w:r>
      <w:r>
        <w:rPr>
          <w:b/>
        </w:rPr>
        <w:t xml:space="preserve">Pranzo: </w:t>
      </w:r>
      <w:r>
        <w:rPr/>
        <w:t>Segnalare se il pranzo sarà al sacco o presso un bar o un ristorante, o ancora, se entrambe le possibilità sono contemplate. Ricordiamo che non tutti amano il panino al volo, come non tutti amano star seduti al tavolo per lungo tempo.</w:t>
        <w:br/>
      </w:r>
      <w:r>
        <w:rPr>
          <w:b/>
        </w:rPr>
        <w:t xml:space="preserve">Mappa: </w:t>
      </w:r>
      <w:r>
        <w:rPr/>
        <w:t xml:space="preserve">Allegare al nostro topic una mappa del giro, in modo che chi partecipa al giro possa “studiarsi” il percorso e magari stamparsi una copia da portarsi in moto. Con </w:t>
      </w:r>
      <w:hyperlink r:id="rId2">
        <w:r>
          <w:rPr>
            <w:rStyle w:val="InternetLink"/>
          </w:rPr>
          <w:t>Google Maps</w:t>
        </w:r>
      </w:hyperlink>
      <w:r>
        <w:rPr/>
        <w:t xml:space="preserve"> o </w:t>
      </w:r>
      <w:hyperlink r:id="rId3">
        <w:r>
          <w:rPr>
            <w:rStyle w:val="InternetLink"/>
          </w:rPr>
          <w:t>Via Michelin</w:t>
        </w:r>
      </w:hyperlink>
      <w:r>
        <w:rPr/>
        <w:t xml:space="preserve"> è un gioco da ragazzi creare mappe e condividerle all’interno dei forum.</w:t>
        <w:br/>
      </w:r>
      <w:r>
        <w:rPr>
          <w:b/>
        </w:rPr>
        <w:t>Lista partecipanti:</w:t>
      </w:r>
      <w:r>
        <w:rPr/>
        <w:t xml:space="preserve"> Aggiungere gli utenti che parteciperanno al giro man mano che essi si “iscriveranno” al giro stesso. Segnalare informazioni particolari (ad esempio se quell’utente lascerà anzitempo il giro per rientrare a casa oppure se con se porterà la zavorrina o un’altra persona motomunita).</w:t>
      </w:r>
    </w:p>
    <w:p>
      <w:pPr>
        <w:pStyle w:val="Normal"/>
        <w:rPr/>
      </w:pPr>
      <w:r>
        <w:rPr/>
      </w:r>
    </w:p>
    <w:p>
      <w:pPr>
        <w:pStyle w:val="Normal"/>
        <w:rPr/>
      </w:pPr>
      <w:r>
        <w:rPr/>
      </w:r>
    </w:p>
    <w:p>
      <w:pPr>
        <w:pStyle w:val="Normal"/>
        <w:rPr/>
      </w:pPr>
      <w:r>
        <w:rPr/>
        <w:t>2) TOPIC FATTO… E ADESSO?</w:t>
      </w:r>
    </w:p>
    <w:p>
      <w:pPr>
        <w:pStyle w:val="Normal"/>
        <w:rPr/>
      </w:pPr>
      <w:r>
        <w:rPr/>
        <w:t>Ok, il topic è pronto. Ma ora?</w:t>
        <w:br/>
        <w:t>Organizzare un giro è una bella soddisfazione, ma anche un gran impegno, avendo la responsabilità di tutto quello che accade a chi partecipa!</w:t>
        <w:br/>
        <w:t>Elenchiamo quindi alcune attenzioni da tenere in merito alla scelta delle strade e delle modalità del nostro giro.</w:t>
      </w:r>
    </w:p>
    <w:p>
      <w:pPr>
        <w:pStyle w:val="Normal"/>
        <w:rPr/>
      </w:pPr>
      <w:r>
        <w:rPr>
          <w:b/>
        </w:rPr>
        <w:t xml:space="preserve">Lunghezza e durata del giro: </w:t>
      </w:r>
      <w:r>
        <w:rPr/>
        <w:t>C’è chi in giornata si è sparato più di 800km per raggiungere gli utenti veneti e friulani per un giro dalle loro parti, ma da Brescia è partito alle 7 per rincasare alle 23 passate. Una cosa non impossibile, ma sicuramente non è il modo ottimale di viaggiare in moto.</w:t>
        <w:br/>
        <w:t>Il discorso riguardo a lunghezza e durata del giro è abbastanza soggettivo, ovviamente chi decide di partecipare al vostro giro implicitamente “accetta” le vostre “regole del gioco”. Ad ogni modo, per favorire la partecipazione al vostro giro da parte di una buona fetta di utenti cercate di tenere orari “umani”, considerando i chilometri e le ore di moto che gli utenti faranno per raggiungere il luogo di partenza e per tornare a casa dal luogo d’arrivo.</w:t>
        <w:br/>
        <w:t>Lunghezza e durata cambiano molto in base al numero delle motociclette presenti. Anche considerando le stesse capacità per tutti i partecipanti, un conto è viaggiare in 4/5 moto, un conto è viaggiare in 20/25: i tempi si allungano inevitabilmente, tenetene conto.</w:t>
      </w:r>
    </w:p>
    <w:p>
      <w:pPr>
        <w:pStyle w:val="Normal"/>
        <w:rPr/>
      </w:pPr>
      <w:r>
        <w:rPr>
          <w:b/>
        </w:rPr>
        <w:t xml:space="preserve">Strade: </w:t>
      </w:r>
      <w:r>
        <w:rPr/>
        <w:t>Inutile dirvi che se organizzate un giro è perché volete accompagnare i vostri amici su strade e per luoghi degni di nota. E’ abbastanza inutile farsi centinaia di chilometri di autostrade o statali trafficate per poi godere di pochi chilometri di curve, seppur belle, o ripetere la stessa strada decine di volte perché nei dintorni non esiste altro. Cercate dunque di creare un itinerario vario, che per forza di cose avrà punti deboli (punti trafficati o insignificanti): l’importante è che i punti deboli non siano la maggioranza rispetto ai punti di forza!</w:t>
        <w:br/>
        <w:t>Cercate di fare una ricognizione del giro organizzato, al fine di controllare preventivamente lo stato delle strade da percorrere. Se eccessivamente sporche o in cattivo stato sarà meglio optare per una deviazione.</w:t>
        <w:br/>
        <w:t>Cercate di toccare punti nei quali sia possibile “sganciarsi” dal giro e raggiungere facilmente “vie di fuga” come autostrade o statali, per qualsiasi motivo (mettete il caso di trovarvi sotto un acquazzone. A malincuore, ma forse sarà meglio rinunciare al magnifico Passo…)</w:t>
        <w:br/>
        <w:t>Tenete infine conto che chi partecipa ai vostri giri se arriva da lontano rispetto al luogo di partenza con tutta probabilità si sarà già fatto parecchi chilometri di autostrada/superstrada o statale.</w:t>
      </w:r>
    </w:p>
    <w:p>
      <w:pPr>
        <w:pStyle w:val="Normal"/>
        <w:rPr/>
      </w:pPr>
      <w:r>
        <w:rPr>
          <w:b/>
        </w:rPr>
        <w:t xml:space="preserve">Partecipanti: </w:t>
      </w:r>
      <w:r>
        <w:rPr/>
        <w:t xml:space="preserve">Se il giro da voi proposto risulterà essere “prelibato” preparatevi ad una grossa affluenza di utenti, anche nell’ordine delle venti moto. E’ praticamente impossibile che i partecipanti siano tutti allo stesso livello come guida in moto. Tenetene conto, perché potrebbe essere difficile tenere il freno ai più smaliziati e molto facile perdere i più prudenti. Ricordate di rispettare le norme del CdS a tutti i partecipanti prima di partire. </w:t>
        <w:br/>
        <w:t>Cercate di individuare persone di riferimento che vi aiutino nella gestione del gruppo. Non sono obbligatori, ma una persona che apre il gruppo, una che lo chiude, e un paio di persone che nel mezzo del gruppo segnalano la direzione in bivi problematici o nascosti (tutti provvisti di giubbotto catarifrangente) sono veramente molto utili.</w:t>
        <w:br/>
        <w:t>Assicuratevi che i partecipanti siano preparati agli imprevisti che potrebbero “animare” il giro. Per esempio, un itinerario che comprende passi di una certa altitudine presuppone che il partecipante si attrezzi con dell’abbigliamento adeguato, anche se le temperature nel luogo di partenza sono alte e assolutamente estive. Consigliate a tutti di portare (oltre all’ovvio abbigliamento tecnico) una tuta anti-pioggia, guanti di ricambio (estivi traforati e più pesanti), maglietta di ricambio.</w:t>
        <w:br/>
        <w:t>Fate in modo che i partecipanti abbiano una mappa del giro (che allegherete al topic del giro), in caso contrario portatevene voi più copie da consegnare.</w:t>
        <w:br/>
        <w:t>Fornite a tutti i partecipanti il vostro numero di telefono, in modo che possano contattarvi per qualsiasi imprevisto (ritardi, guasti…)</w:t>
      </w:r>
    </w:p>
    <w:p>
      <w:pPr>
        <w:pStyle w:val="Normal"/>
        <w:rPr/>
      </w:pPr>
      <w:r>
        <w:rPr>
          <w:b/>
        </w:rPr>
        <w:t xml:space="preserve">Pranzo: </w:t>
      </w:r>
      <w:r>
        <w:rPr/>
        <w:t>Per quanto riguarda il pranzo, de gustibus... come detto c’è chi preferisce un panino al volo, c’è chi preferisce gustare le specialità del posto. Ad ogni modo fate in modo che non si perda troppo tempo al ristorante e che non si esageri con le portate, ma soprattutto con gli alcolici! A stomaco troppo pieno riflessi e forma fisica si allentano, figuriamoci con un tasso alcolico al di fuori dei limiti…</w:t>
      </w:r>
    </w:p>
    <w:p>
      <w:pPr>
        <w:pStyle w:val="Normal"/>
        <w:rPr/>
      </w:pPr>
      <w:r>
        <w:rPr>
          <w:b/>
        </w:rPr>
        <w:t xml:space="preserve">Forze dell’Ordine e accessori: </w:t>
      </w:r>
      <w:r>
        <w:rPr/>
        <w:t>Assicuratevi che chi partecipa al giro abbia la moto in perfetto stato per poter circolare con tranquillità. Chi dovesse montare accessori non omologati (marmitta senza dbkiller, portatarga troppo inclinato, gomme in pessimo stato) sappia che in caso di blocco da parte delle Forze dell’Ordine ne risentirà tutto il gruppo. Assicuratevi che tutto il gruppo mantenga una condotta e comportamenti degni dell’appellativo di Motociclisti con la M maiuscola.</w:t>
      </w:r>
    </w:p>
    <w:p>
      <w:pPr>
        <w:pStyle w:val="Normal"/>
        <w:rPr/>
      </w:pPr>
      <w:r>
        <w:rPr/>
        <w:br/>
        <w:t xml:space="preserve"> </w:t>
      </w:r>
    </w:p>
    <w:p>
      <w:pPr>
        <w:pStyle w:val="Normal"/>
        <w:rPr/>
      </w:pPr>
      <w:r>
        <w:rPr/>
      </w:r>
    </w:p>
    <w:p>
      <w:pPr>
        <w:pStyle w:val="Normal"/>
        <w:rPr/>
      </w:pPr>
      <w:r>
        <w:rPr/>
      </w:r>
    </w:p>
    <w:p>
      <w:pPr>
        <w:pStyle w:val="Normal"/>
        <w:spacing w:before="0" w:after="200"/>
        <w:rPr>
          <w:rFonts w:cs="Calibri"/>
        </w:rPr>
      </w:pPr>
      <w:r>
        <w:rPr>
          <w:rFonts w:cs="Calibr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it/maps?hl=it&amp;tab=wl" TargetMode="External"/><Relationship Id="rId3" Type="http://schemas.openxmlformats.org/officeDocument/2006/relationships/hyperlink" Target="http://www.viamicheli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55:00Z</dcterms:created>
  <dc:creator>Nicola Confortini</dc:creator>
  <dc:description/>
  <cp:keywords/>
  <dc:language>en-US</dc:language>
  <cp:lastModifiedBy>Nicola Confortini</cp:lastModifiedBy>
  <dcterms:modified xsi:type="dcterms:W3CDTF">2012-02-01T14:47:00Z</dcterms:modified>
  <cp:revision>4</cp:revision>
  <dc:subject/>
  <dc:title/>
</cp:coreProperties>
</file>